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7 lipc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88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7.07.2019 do godz. 07:30 dnia 08.07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 i duże. Miejscami przelotne opady deszczu. Temperatura maksymalna od 18°C do 21°C. Wiatr na ogół umiarkowany, okresami porywisty,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 i małe, na północy okresami duże i tam słabe, przelotne opady deszczu. Temperatura minimalna od 8°C do 11°C. Wiatr umiarkowany, okresami porywisty,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8.07.2019 do godz. 07:30 dnia 09.07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 i duże. Miejscami możliwe słabe przelotne opady deszczu. Temperatura maksymalna od 17°C do 19°C. Wiatr na ogół umiarkowany, okresami porywisty,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 i duże. Miejscami przelotne opady deszczu. Temperatura minimalna od 9°C do 11°C. Wiatr umiarkowany, okresami porywisty,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 IMGW-PIB: Mariusz Cebul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dzina i data wydania: godz. 05:53 dnia 07.07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/>
        <w:tab/>
        <w:t xml:space="preserve">         </w:t>
      </w:r>
      <w:r>
        <w:rPr>
          <w:b/>
        </w:rPr>
        <w:tab/>
        <w:tab/>
        <w:tab/>
        <w:tab/>
        <w:tab/>
        <w:t xml:space="preserve">                              </w:t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 xml:space="preserve">                              </w:t>
      </w:r>
      <w:r>
        <w:rPr/>
        <w:t>Piotr Najda</w:t>
      </w:r>
    </w:p>
    <w:p>
      <w:pPr>
        <w:sectPr>
          <w:type w:val="nextPage"/>
          <w:pgSz w:w="11906" w:h="16838"/>
          <w:pgMar w:left="1418" w:right="1418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4:28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7-07T04:28:00Z</dcterms:modified>
  <cp:revision>2</cp:revision>
  <dc:subject/>
  <dc:title>Warszawa, dnia 16 marca 2012 r</dc:title>
</cp:coreProperties>
</file>